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口区新户镇举行“希望书屋”落成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暨助学捐赠仪式</w:t>
      </w:r>
    </w:p>
    <w:p>
      <w:pPr>
        <w:pStyle w:val="Normal"/>
        <w:spacing w:lineRule="exact" w:line="58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，</w:t>
      </w:r>
      <w:r>
        <w:rPr>
          <w:rFonts w:ascii="仿宋_GB2312" w:hAnsi="仿宋_GB2312" w:eastAsia="仿宋_GB2312"/>
          <w:sz w:val="32"/>
          <w:szCs w:val="32"/>
        </w:rPr>
        <w:t>油城义工爱心协会</w:t>
      </w:r>
      <w:r>
        <w:rPr>
          <w:rFonts w:ascii="仿宋_GB2312" w:hAnsi="仿宋_GB2312" w:cs="仿宋_GB2312" w:eastAsia="仿宋_GB2312"/>
          <w:sz w:val="32"/>
          <w:szCs w:val="32"/>
        </w:rPr>
        <w:t>捐建的“希望书屋”在河口区新户镇北李村挂牌落成。团市委、团区委和新户镇政府部分领导及协会负责人参加了落成仪式。</w:t>
      </w:r>
    </w:p>
    <w:p>
      <w:pPr>
        <w:pStyle w:val="Normal"/>
        <w:spacing w:lineRule="exact" w:line="58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据了解，油城义工的志愿者共捐赠图书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册和一台电脑，这批图书和电脑，包含科普、历史、人文、故事等，是油城义工为孩子们发起“捐一册图书，点一盏心灯”</w:t>
      </w:r>
      <w:hyperlink r:id="rId2" w:tgtFrame="http://bbs.dongyingnews.cn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活动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筹集来的。而新户镇北李村希望书屋，也是油城义工在各村镇建立的第六所爱心书屋。通过希望书屋的建设，为农村青少年提供了便捷的阅读渠道，促进城乡青少年共享知识共同成长，搭建起关爱河口区青少年健康成长的有效平台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式结束后，油城义工对北李村三名贫困学生进行了助学捐赠，将资助他们完成阶段性学习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531" w:footer="992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.dongyingnews.cn/category.php?catid=1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6:00Z</dcterms:created>
  <dc:creator>Administrator</dc:creator>
  <dc:description/>
  <cp:keywords/>
  <dc:language>en-US</dc:language>
  <cp:lastModifiedBy>微软用户</cp:lastModifiedBy>
  <dcterms:modified xsi:type="dcterms:W3CDTF">2015-08-10T00:43:00Z</dcterms:modified>
  <cp:revision>3</cp:revision>
  <dc:subject/>
  <dc:title>河口区新户镇举行“希望书屋”落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