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户镇团委积极推进非公企业团建工作</w:t>
      </w:r>
    </w:p>
    <w:p>
      <w:pPr>
        <w:pStyle w:val="Normal"/>
        <w:spacing w:lineRule="exact" w:line="58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新户镇团委开展了镇域内非公企业团组织建设登记工作并完成了系统录入，积极推进非公企业团建工作的开展。</w:t>
      </w:r>
    </w:p>
    <w:p>
      <w:pPr>
        <w:pStyle w:val="Normal"/>
        <w:spacing w:lineRule="exact" w:line="580"/>
        <w:ind w:firstLine="480"/>
        <w:rPr/>
      </w:pPr>
      <w:r>
        <w:rPr>
          <w:rFonts w:ascii="仿宋_GB2312" w:hAnsi="仿宋_GB2312" w:cs="宋体;SimSun" w:eastAsia="仿宋_GB2312"/>
          <w:color w:val="000000"/>
          <w:sz w:val="32"/>
          <w:szCs w:val="32"/>
        </w:rPr>
        <w:t>全面推进非公企业团建工作是巩固党执政的青年群众基础的必然要求；是共青团参与社会管理创新，做好新形势下党的青年群众工作的重要任务；是加强团的基层组织建设和基层工作，增强基层组织活力的基础工程。</w:t>
      </w:r>
      <w:r>
        <w:rPr>
          <w:rFonts w:ascii="仿宋_GB2312" w:hAnsi="仿宋_GB2312" w:cs="宋体;SimSun" w:eastAsia="仿宋_GB2312"/>
          <w:sz w:val="32"/>
          <w:szCs w:val="32"/>
        </w:rPr>
        <w:t>镇团委根据我镇非公企业的分布和特点，分步分层完成对非公企业的团组织组建工作，对具备团员人数较多、建团主动性较强等成熟条件的企业，如山东华春水产有限公司、东营奥福瑞食品有限公司、河口区苗丰林业合作社、河口区新盈食用菌合作社等，积极发展团组织，尽快完成组织建设。对于团员数量不足、团组织阵地建设条件不完备的企业，发展青年联络员，建立工作网络，征集企业青年的需求，传递团委声音，为团组织建设创造条件。通过这些措施，优化非公企业团建的环境，使我镇的非公企业团建基础得到加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9:00Z</dcterms:created>
  <dc:creator>X</dc:creator>
  <dc:description/>
  <cp:keywords/>
  <dc:language>en-US</dc:language>
  <cp:lastModifiedBy>微软用户</cp:lastModifiedBy>
  <dcterms:modified xsi:type="dcterms:W3CDTF">2015-09-02T08:05:00Z</dcterms:modified>
  <cp:revision>11</cp:revision>
  <dc:subject/>
  <dc:title>9月2日上午，我镇团委完成镇域内非公企业团建登记工作并进行了系统录入，山东华春渔业有限公司、河口区苗丰合作社</dc:title>
</cp:coreProperties>
</file>