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新户镇团委开展志愿者乡村文明宣传活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上午，新户镇团委带领镇直机关青年志愿者来到太平大集及府前街开展了志愿者乡村文明宣传活动。共有近</w:t>
      </w:r>
      <w:r>
        <w:rPr>
          <w:rFonts w:eastAsia="仿宋_GB2312" w:cs="宋体;SimSun" w:ascii="仿宋_GB2312" w:hAnsi="仿宋_GB2312"/>
          <w:sz w:val="32"/>
          <w:szCs w:val="32"/>
        </w:rPr>
        <w:t>20</w:t>
      </w:r>
      <w:r>
        <w:rPr>
          <w:rFonts w:ascii="仿宋_GB2312" w:hAnsi="仿宋_GB2312" w:cs="宋体;SimSun" w:eastAsia="仿宋_GB2312"/>
          <w:sz w:val="32"/>
          <w:szCs w:val="32"/>
        </w:rPr>
        <w:t>名青年志愿者参加了这次活动，活动中，志愿者沿着府前街一路前行，热情洋溢，他们向过路的群众们发放乡村文明宣传材料，同时向群众们宣讲乡村文明与群众生活的关系及重要性，用他们的实际行动参与到我镇乡村文明的建设中。清脏治乱，建设生态文明家园，坚持是关键。镇团委及青年志愿者将不怠不慢，积极宣传乡村文明的理念，发展乡村志愿者，奋力推动乡村文明建设，为我镇乡村文明的建设出一把力。</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19:00Z</dcterms:created>
  <dc:creator>X</dc:creator>
  <dc:description/>
  <cp:keywords/>
  <dc:language>en-US</dc:language>
  <cp:lastModifiedBy>微软用户</cp:lastModifiedBy>
  <dcterms:modified xsi:type="dcterms:W3CDTF">2015-09-02T08:07:00Z</dcterms:modified>
  <cp:revision>11</cp:revision>
  <dc:subject/>
  <dc:title>9月2日上午，我镇团委完成镇域内非公企业团建登记工作并进行了系统录入，山东华春渔业有限公司、河口区苗丰合作社</dc:title>
</cp:coreProperties>
</file>