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户镇青年志愿者助力城乡环卫一体化建设</w:t>
      </w:r>
    </w:p>
    <w:p>
      <w:pPr>
        <w:pStyle w:val="Normal"/>
        <w:widowControl/>
        <w:spacing w:lineRule="exact" w:line="59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90"/>
        <w:ind w:firstLine="480"/>
        <w:rPr/>
      </w:pPr>
      <w:r>
        <w:rPr>
          <w:rFonts w:ascii="仿宋_GB2312" w:hAnsi="仿宋_GB2312" w:cs="宋体;SimSun" w:eastAsia="仿宋_GB2312"/>
          <w:color w:val="000000"/>
          <w:kern w:val="0"/>
          <w:sz w:val="32"/>
          <w:szCs w:val="32"/>
        </w:rPr>
        <w:t>为改善乡村环境卫生，提高人民生活质量，</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新户镇团委组织青年志愿者进驻部分村开展 “乡村文明城乡环卫一体化志愿者在行动”活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活动中，</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名青年志愿者到联系村，发放了《致全镇村（居）民的一封信》等宣传材料，征求群众对环境整治的满意度测评及对所在村环境卫生常态化管理建议等；与村民一起清扫垃圾、捡拾塑料袋、擦洗垃圾箱等，用实际行动改善了当地的生活环境，受到了村民的欢迎。</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据悉，这是近两周来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开展这项活动。在今后工作中，新户镇团委将继续组织志愿者与部分村结成对子，为农村环境卫生改善出谋划策，用实际行动为农村精神文明建设和社会主义新农村建设奉献青春和力量。</w:t>
      </w:r>
    </w:p>
    <w:p>
      <w:pPr>
        <w:pStyle w:val="Normal"/>
        <w:spacing w:lineRule="exact" w:line="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474" w:right="1474" w:gutter="0" w:header="0" w:top="153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1:00Z</dcterms:created>
  <dc:creator>亓乐</dc:creator>
  <dc:description/>
  <cp:keywords/>
  <dc:language>en-US</dc:language>
  <cp:lastModifiedBy>亓乐</cp:lastModifiedBy>
  <dcterms:modified xsi:type="dcterms:W3CDTF">2015-09-17T06:46:00Z</dcterms:modified>
  <cp:revision>5</cp:revision>
  <dc:subject/>
  <dc:title/>
</cp:coreProperties>
</file>