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新户镇大学生村官助力</w:t>
      </w: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  <w:t>1%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人口抽样调查工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为进一步了解农村现状，有针对性地开展抽样调查工作，新户镇大学生村官主动承担了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个村的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抽样调查。</w:t>
      </w:r>
    </w:p>
    <w:p>
      <w:pPr>
        <w:pStyle w:val="Normal"/>
        <w:widowControl/>
        <w:spacing w:lineRule="atLeast" w:line="390"/>
        <w:ind w:firstLine="579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经过半天培训，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名大学生村官对调查工作深入了解。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-1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日，大学生村官和部分工作人员分别深入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个不同的村进行调查。入村前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提前做好宣传工作，在每个调查地区悬挂一条横幅，并在公告栏张贴公告。突出讲解人口抽样调查工作意义，争取调查户的理解和支持。同时表明，此次调查工作具有严格的保密性，不会泄露农户信息。</w:t>
      </w:r>
    </w:p>
    <w:p>
      <w:pPr>
        <w:pStyle w:val="Normal"/>
        <w:widowControl/>
        <w:spacing w:lineRule="atLeast" w:line="390"/>
        <w:ind w:firstLine="579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村官们调查工作分为三步进行。第一步，调查前做好摸底，在正式走访入户调查前，村官们进行了一次摸底工作，提前了解被调查村整体情况，进行数据比较、评估和分析，分析问题及时解决，确保数据质量。第二步，调查时做好统计，村官们认真询问调查信息，填制户主姓名底册，使用专业设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PDA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录入。期间，上级有关领导专门到新户督导调研，肯定调查工作。第三步，调查后认真分析，村官们和有关工作人员调查后召开了小组会议，对此次抽样调查数据进行检查分析。通过分析比对，确保此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口调查工作顺利完成。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亓乐</dc:creator>
  <dc:description/>
  <cp:keywords/>
  <dc:language>en-US</dc:language>
  <cp:lastModifiedBy>亓乐</cp:lastModifiedBy>
  <dcterms:modified xsi:type="dcterms:W3CDTF">2015-10-27T07:51:00Z</dcterms:modified>
  <cp:revision>5</cp:revision>
  <dc:subject/>
  <dc:title/>
</cp:coreProperties>
</file>