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新宋体" w:hAnsi="新宋体" w:cs="新宋体" w:eastAsia="新宋体"/>
          <w:b/>
          <w:bCs/>
          <w:sz w:val="28"/>
          <w:szCs w:val="28"/>
        </w:rPr>
        <w:t>大王镇实验中学启动“双爱月”和文明礼貌月主题教育活动</w:t>
      </w:r>
    </w:p>
    <w:p>
      <w:pPr>
        <w:pStyle w:val="Normal"/>
        <w:ind w:firstLine="480"/>
        <w:rPr/>
      </w:pPr>
      <w:r>
        <w:rPr>
          <w:rFonts w:ascii="新宋体" w:hAnsi="新宋体" w:cs="新宋体" w:eastAsia="新宋体"/>
          <w:sz w:val="24"/>
        </w:rPr>
        <w:t>三月份，是广饶县大王镇开展“双爱月”主题教育活动和大王镇实验中学开展学雷锋树新风主题教育活动的传统月份。为推动学校青少年思想道德建设，创设良好的德育氛围，大王镇实验中学组织开展了“双爱月”和“学雷锋”主题教育活动启动仪式。</w:t>
      </w:r>
    </w:p>
    <w:p>
      <w:pPr>
        <w:pStyle w:val="Normal"/>
        <w:ind w:firstLine="480"/>
        <w:rPr/>
      </w:pPr>
      <w:r>
        <w:rPr>
          <w:rFonts w:ascii="新宋体" w:hAnsi="新宋体" w:cs="新宋体" w:eastAsia="新宋体"/>
          <w:sz w:val="24"/>
        </w:rPr>
        <w:t>学校政教处联合团总支、学生会，制定活动方案，开展 “寻雷锋足迹，扬志愿精神”主题团队日活动，开展“我眼中最美行为”评选活动，以及编写“学习雷锋好榜样”主题手抄报、召开主题班会、收看《永远的雷锋》记录片等活动，引导学生学习和弘扬雷锋精神，从身边小事做起，助人为乐，勇于奉献，在校园积极开展爱祖国、爱家乡教育活动，掀起“文明言行从我做起”、弘扬和践行雷锋精神的热潮。（荣庆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2:00Z</dcterms:created>
  <dc:creator>微软用户</dc:creator>
  <dc:description/>
  <dc:language>en-US</dc:language>
  <cp:lastModifiedBy>荣庆敏</cp:lastModifiedBy>
  <dcterms:modified xsi:type="dcterms:W3CDTF">2016-03-08T03:09:00Z</dcterms:modified>
  <cp:revision>3</cp:revision>
  <dc:subject/>
  <dc:title>大王实验中学举行“双爱月”和“学雷锋”主题教育活动</dc:title>
</cp:coreProperties>
</file>