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爱我中华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缤纷端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英华实验小学端午节实践调查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英华实验小学  刘茜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华传统节日文化博大精深，源远流长，这是我们中华儿女的骄傲，也是祖先留与我们的宝贵文化财富。为使我们的传统节日文化得到更好地发扬与传承，英华实验小学积极开展系列“爱我中华——传统节日文化实践活动”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端午之际，英华实验小学通过开展“爱我中华  缤纷端午——端午节实践调查活动”，让学生对端午节的由来、民俗等文化有了深入的了解。除资料搜集整理外，英华实验小学少先队还组织大家开展了“端午活动我来做”自主实践活动。活动共含四项内容：包粽子、做五线绳、观看端午节相关视频、插艾条。学生采用选做形式，体验端午之乐。学生、家长纷纷将活动照片上传班级群。各班利用实践活动素材，开展了形式多样的有关端午节的主题队会活动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系列活动的开展，让学生近距离地接触端午节，真正走进中国传统节日文化的殿堂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此次系列活动的开展得到广大家长的大力支持和高度认可，有效地提升了学生对中华传统文化的认识，同时，为我校地方、校本课程的深入开展起到积极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623LR</dc:creator>
  <dc:description/>
  <dc:language>en-US</dc:language>
  <cp:lastModifiedBy>Administrator</cp:lastModifiedBy>
  <dcterms:modified xsi:type="dcterms:W3CDTF">2016-06-13T04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